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學校本位課程計畫—徜徉古典風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905"/>
        <w:gridCol w:w="721"/>
        <w:gridCol w:w="2351"/>
        <w:gridCol w:w="432"/>
        <w:gridCol w:w="842"/>
        <w:gridCol w:w="1031"/>
        <w:gridCol w:w="296"/>
        <w:gridCol w:w="1206"/>
        <w:gridCol w:w="624"/>
      </w:tblGrid>
      <w:tr>
        <w:trPr>
          <w:trHeight w:val="32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期共</w:t>
            </w:r>
            <w:r>
              <w:rPr/>
              <w:t>8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讓學生能認識中國古典文學之美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養學生欣賞中國古典文學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讓學生能建立正確聆聽的技巧與態度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培養學生發表想法的能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讓學生能懂得內容意境。</w:t>
            </w:r>
          </w:p>
        </w:tc>
      </w:tr>
      <w:tr>
        <w:trPr>
          <w:trHeight w:val="40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覺知環境與個人身心健康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覺知自己的生活方式對環境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1 </w:t>
            </w:r>
            <w:r>
              <w:rPr>
                <w:rFonts w:ascii="Times New Roman" w:hAnsi="Times New Roman" w:cs="Times New Roman"/>
              </w:rPr>
              <w:t>能瞭解生活周遭的環境問題及其對個人、學校與社區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【生</w:t>
            </w:r>
            <w:r>
              <w:rPr>
                <w:rFonts w:ascii="Times New Roman" w:hAnsi="Times New Roman" w:cs="Times New Roman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  <w:r>
              <w:rPr>
                <w:lang w:val="en-US" w:eastAsia="en-US"/>
              </w:rPr>
              <w:t>探索自我的興趣、性向、價值觀及人格特質</w:t>
            </w:r>
            <w:r>
              <w:rPr>
                <w:lang w:val="en-US" w:eastAsia="en-US"/>
              </w:rPr>
              <w:br/>
              <w:t>1-3-2</w:t>
            </w:r>
            <w:r>
              <w:rPr>
                <w:lang w:val="en-US" w:eastAsia="en-US"/>
              </w:rPr>
              <w:t>了解自己的能力、興趣、特質所適合發展的方向</w:t>
            </w:r>
            <w:r>
              <w:rPr>
                <w:lang w:val="en-US" w:eastAsia="en-US"/>
              </w:rPr>
              <w:br/>
              <w:t>2-1-1</w:t>
            </w:r>
            <w:r>
              <w:rPr>
                <w:lang w:val="en-US" w:eastAsia="en-US"/>
              </w:rPr>
              <w:t>激發對工作世界的好奇心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2/25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3/3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一至</w:t>
            </w:r>
            <w:r>
              <w:rPr/>
              <w:t>三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3/4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3/10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1" w:hanging="0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至</w:t>
            </w:r>
            <w:r>
              <w:rPr/>
              <w:t>六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3/11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3/17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至</w:t>
            </w:r>
            <w:r>
              <w:rPr/>
              <w:t>九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4/29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5/5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</w:t>
            </w:r>
            <w:r>
              <w:rPr/>
              <w:t>至</w:t>
            </w:r>
            <w:r>
              <w:rPr/>
              <w:t>十二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5/6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5/12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三</w:t>
            </w:r>
            <w:r>
              <w:rPr/>
              <w:t>至</w:t>
            </w:r>
            <w:r>
              <w:rPr/>
              <w:t>十五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5/13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5/19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六</w:t>
            </w:r>
            <w:r>
              <w:rPr/>
              <w:t>至十</w:t>
            </w:r>
            <w:r>
              <w:rPr/>
              <w:t>八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5/20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5/26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九至二十一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018/5/27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18/6/2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二至二十五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8:00Z</dcterms:created>
  <dc:creator>chihps13</dc:creator>
  <dc:description/>
  <dc:language>en-US</dc:language>
  <cp:lastModifiedBy>Owner</cp:lastModifiedBy>
  <dcterms:modified xsi:type="dcterms:W3CDTF">2017-06-16T05:03:00Z</dcterms:modified>
  <cp:revision>3</cp:revision>
  <dc:subject/>
  <dc:title>高雄市七賢國民小學九十四學年度第一學期</dc:title>
</cp:coreProperties>
</file>