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一年級學校特色課程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我是行銷高手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家事小幫手</w:t>
      </w:r>
    </w:p>
    <w:p>
      <w:pPr>
        <w:pStyle w:val="Normal"/>
        <w:ind w:left="2878" w:hanging="28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教學團隊</w:t>
      </w:r>
    </w:p>
    <w:p>
      <w:pPr>
        <w:pStyle w:val="Normal"/>
        <w:spacing w:lineRule="atLeast" w:line="0"/>
        <w:ind w:left="2878" w:hanging="2878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、課程設計的理念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低年級的孩子而言，學校生活到處充滿了新奇感。然而，孩子從小在爸媽的羽翼保護之下，較缺乏生活自理能力，日常生活許多事情多由爸媽代勞，所以培養做家事的能力，是一項刻不容緩的學習項目。</w:t>
      </w:r>
    </w:p>
    <w:p>
      <w:pPr>
        <w:pStyle w:val="Normal"/>
        <w:spacing w:lineRule="atLeast" w:line="0"/>
        <w:ind w:left="600"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從接到新生開始，每一種好習慣的養成都必須用最貼近兒童認知的方式教導。因此，選讀以家庭為出發，訴求明確的繪本「朱家故事」切入主題，引導學童看圖說話，瞭解做家事的重要。在數學康軒版一下第七單元「幾月幾日星期幾」課程，安排孩子實際完成一週的家事檢核表，在親、師、生的指導下學會做家事成為家事小幫手、孩子實地去做，體驗乾淨、整潔、舒適美好的感覺。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國語南一版一下十二課「做家事」教導賞析做課文中做全家一起做家事的幸福，指導學童跳「做家事」歌曲，學童隨著舞蹈律動、模唱，感受做家事愉悅的心情，繪製「感恩卡」表達對照顧者的感謝！並配合母親節感恩活動，在學校舉行家事闖關活動，在家完成「愛的兌換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對做家事更精熟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會做家事，可以分擔家人的辛勞，而且可以擁有一個舒適的生活及學習環境，做起事情來也會更有效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大家一起成為「家事小幫手」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二、學習目標：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課程兼採思考啟發、情意陶冶、合作學習等教學法，透過問題討論、實作、體驗等學習方式，引導學童表達想法與感情並付諸實際行動，進而內化成愛做家事的好習慣。　　　　　　　　　　</w:t>
      </w:r>
    </w:p>
    <w:p>
      <w:pPr>
        <w:pStyle w:val="Normal"/>
        <w:spacing w:lineRule="atLeast" w:line="0"/>
        <w:ind w:left="1537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校本課程：藉由繪本故事引導，瞭解自己與家庭關係，學習實踐對家人的感謝。　　　　　　　　　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  （二）語文七賢：藉由繪本－「朱家故事」，引導學童看圖說話，瞭解家事是全家人的責任，引導學習做家事的動機。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  （三）藝術七賢：（音樂）藉由模唱、律動方式唱跳「我會做家事」。透過音樂活動，培養喜歡做家事的情操，表達自己對父母或家人的感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　 配合節慶創作卡片（美勞），表達對家人的關懷。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四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事小幫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親、師、生的指導下學習做學校掃除工作，完成家事檢核表、</w:t>
      </w:r>
      <w:r>
        <w:rPr>
          <w:rFonts w:ascii="標楷體" w:hAnsi="標楷體" w:cs="標楷體" w:eastAsia="標楷體"/>
          <w:sz w:val="28"/>
          <w:szCs w:val="28"/>
        </w:rPr>
        <w:t>進行「家事大考驗」的闖關活動，檢驗成效。在母親節時發下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的兌換券，讓孩子以實際的行動表達感恩，成為快樂的家事小幫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課程架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3040"/>
                            <a:ext cx="1943280" cy="101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彈性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繪本導讀:朱家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學習單引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684360"/>
                            <a:ext cx="166932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國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十二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模唱、律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39904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、生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(美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製感恩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9480"/>
                            <a:ext cx="1828080" cy="795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小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5576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、彈性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母親節活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、家事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愛的兌換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502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18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235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055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2285280"/>
                            <a:ext cx="1830600" cy="1065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、數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幾月幾日星期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檢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6400" y="1990080"/>
                            <a:ext cx="4557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312;top:178;width:3059;height:1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彈性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繪本導讀:朱家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學習單引導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670;top:1078;width:262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國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十二課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模唱、律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家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12;top:3778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、生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(美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製感恩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oval id="shape_0" fillcolor="#ccffff" stroked="t" o:allowincell="f" style="position:absolute;left:3420;top:2519;width:2878;height:12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小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71;top:718;width:28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、彈性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母親節活動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、家事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愛的兌換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line id="shape_0" from="2879,2159" to="367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9" to="4861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339" to="6668,2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238" to="34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371;top:3599;width:2882;height:1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、數學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幾月幾日星期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檢核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line id="shape_0" from="6372,3134" to="7089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left="0" w:hanging="0"/>
        <w:rPr/>
      </w:pPr>
      <w:r>
        <w:rPr/>
        <w:t>四、主要活動與內涵</w:t>
      </w:r>
      <w:r>
        <w:rPr/>
        <w:t>:</w:t>
      </w:r>
    </w:p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4136"/>
        <w:gridCol w:w="1084"/>
        <w:gridCol w:w="475"/>
        <w:gridCol w:w="365"/>
        <w:gridCol w:w="1109"/>
        <w:gridCol w:w="1171"/>
      </w:tblGrid>
      <w:tr>
        <w:trPr>
          <w:trHeight w:val="2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樹朋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5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生活的經驗與體認，運用視覺藝術創作的形式，表現自己的感受與想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先想再說，有禮貌的對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卡片寫作，傳達對他人的心意。</w:t>
            </w:r>
          </w:p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律動式的演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簡易樂器表達自己對父母或家人的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恩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按照圖意上台說故事（配合王明德教學法）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5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一：繪本引導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繪本導讀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繪本「朱家故事」，引導學童看圖說話，讓學童瞭解，家事是家庭每個成員的責任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學習單引導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學習單，讓學童思考如何分配家事才理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上台發表、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學習單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麥克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習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9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二：歌曲律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歌曲律動（扭一扭做家事）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課文十二課課文賞析，並以課文為歌詞，模唱及歌曲律動表演，表現做家事的快樂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光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三：家事檢核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數學課幾月幾日星期幾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會報讀日期，完成家事檢核表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家事檢核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養成每天主動幫忙做家事的習慣，並且紀錄在「家事檢核表」上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065" cy="4193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家事檢核表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四：繪製感恩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作感恩卡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在美勞課製作感恩卡，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在母親節時對照顧者表達感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2096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西卡紙、色紙、彩色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五：母親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家事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愛的兌換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家事大考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家事闖關活動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1633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一關：掃地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正確的使用掃把和畚箕。 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地板上的垃圾、泥沙掃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畚箕上的垃圾倒掉，並將掃具歸位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986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二關：拖地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水桶裝水，再將拖把擰乾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的方式將地板拖乾淨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拖把洗乾淨、換水，並將掃具歸位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6670</wp:posOffset>
                  </wp:positionV>
                  <wp:extent cx="3060065" cy="15595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三關：擦玻璃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報紙將玻離擦拭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關窗戶時，手盡量不要碰到玻璃，</w:t>
            </w:r>
          </w:p>
          <w:p>
            <w:pPr>
              <w:pStyle w:val="Normal"/>
              <w:spacing w:lineRule="atLeast" w:line="0"/>
              <w:ind w:right="-22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免留下手印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70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四關：倒垃圾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先將垃圾分類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打包垃圾，並將垃圾袋綁緊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換上乾淨的垃圾袋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8255</wp:posOffset>
                  </wp:positionV>
                  <wp:extent cx="2908300" cy="1714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五關：摺衣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先將待摺的衣服舖平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按照步驟將衣服摺好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衣服摺好並擺放整齊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67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六關：洗碗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取適量的洗碗精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菜瓜布將碗洗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泡沫沖洗乾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205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愛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兌換卷：為了報答父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辛苦的照顧，孩子將心中的愛，化為實際的行動來感恩家長的付出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彈性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家事大考驗闖關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掃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畚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拖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水桶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擠水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每生準備一條乾抹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室垃圾、垃圾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每生準備一件外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餐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菜瓜布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洗碗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愛的兌換券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「朱家故事」繪本討論</w:t>
      </w:r>
    </w:p>
    <w:p>
      <w:pPr>
        <w:pStyle w:val="Normal"/>
        <w:spacing w:lineRule="atLeast" w:line="0"/>
        <w:ind w:left="-1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家事檢核表</w:t>
      </w:r>
    </w:p>
    <w:p>
      <w:pPr>
        <w:pStyle w:val="Normal"/>
        <w:spacing w:lineRule="atLeast" w:line="0"/>
        <w:ind w:left="-359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家事大考驗闖關卡</w:t>
      </w:r>
    </w:p>
    <w:p>
      <w:pPr>
        <w:pStyle w:val="Normal"/>
        <w:spacing w:lineRule="atLeast" w:line="0"/>
        <w:ind w:left="-359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愛的兌換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exact" w:line="300" w:before="280" w:after="280"/>
      <w:ind w:left="480" w:hanging="0"/>
    </w:pPr>
    <w:rPr/>
  </w:style>
  <w:style w:type="paragraph" w:styleId="Style19">
    <w:name w:val="區塊文字"/>
    <w:basedOn w:val="Normal"/>
    <w:qFormat/>
    <w:pPr>
      <w:spacing w:lineRule="exact" w:line="480"/>
      <w:ind w:left="540" w:right="662" w:firstLine="855"/>
    </w:pPr>
    <w:rPr>
      <w:rFonts w:eastAsia="華康楷書體注音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2:00Z</dcterms:created>
  <dc:creator>teacher</dc:creator>
  <dc:description/>
  <cp:keywords/>
  <dc:language>en-US</dc:language>
  <cp:lastModifiedBy>teacher</cp:lastModifiedBy>
  <cp:lastPrinted>2013-02-08T11:28:00Z</cp:lastPrinted>
  <dcterms:modified xsi:type="dcterms:W3CDTF">2018-06-08T00:43:00Z</dcterms:modified>
  <cp:revision>4</cp:revision>
  <dc:subject/>
  <dc:title>高雄市七賢國小一年級下學期學校本位課程計畫</dc:title>
</cp:coreProperties>
</file>