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</w:t>
      </w:r>
      <w:r>
        <w:rPr>
          <w:rFonts w:eastAsia="標楷體"/>
          <w:sz w:val="32"/>
        </w:rPr>
        <w:t>新興區七賢</w:t>
      </w:r>
      <w:r>
        <w:rPr>
          <w:rFonts w:eastAsia="標楷體"/>
          <w:sz w:val="32"/>
        </w:rPr>
        <w:t>國小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一</w:t>
      </w:r>
      <w:r>
        <w:rPr/>
        <w:t>年級英語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康軒版</w:t>
            </w:r>
            <w:r>
              <w:rPr/>
              <w:t>Bravo! ABC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第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1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491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>
                <w:rFonts w:eastAsia="新細明體;PMingLiU"/>
                <w:w w:val="90"/>
                <w:szCs w:val="24"/>
              </w:rPr>
            </w:pPr>
            <w:r>
              <w:rPr>
                <w:rFonts w:eastAsia="新細明體;PMingLiU"/>
                <w:w w:val="90"/>
                <w:szCs w:val="24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聽辨大小寫字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n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Zz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說出大小寫字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n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Zz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認讀大小寫字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n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Zz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認識大小寫字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n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Zz </w:t>
            </w:r>
            <w:r>
              <w:rPr>
                <w:sz w:val="20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認識大小寫字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n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Zz </w:t>
            </w:r>
            <w:r>
              <w:rPr>
                <w:sz w:val="20"/>
              </w:rPr>
              <w:t>的代表單字及其念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聽懂並說出生活用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能聽懂並吟唱歌謠的內容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能認識各國的文化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認識自己的長處及優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Unit 1  Nn  Oo</w:t>
            </w:r>
            <w:r>
              <w:rPr>
                <w:sz w:val="16"/>
              </w:rPr>
              <w:t xml:space="preserve">  Pp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Unit 1  Nn  Oo  Pp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0 </w:t>
            </w:r>
            <w:r>
              <w:rPr>
                <w:iCs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0 </w:t>
            </w:r>
            <w:r>
              <w:rPr>
                <w:iCs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Unit 1  Nn  Oo  Pp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Unit 2  Qq  Rr  Ss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Unit 2  Qq  Rr  Ss</w:t>
            </w: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</w:tr>
      <w:tr>
        <w:trPr>
          <w:trHeight w:val="13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0 </w:t>
            </w:r>
            <w:r>
              <w:rPr>
                <w:iCs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0 </w:t>
            </w:r>
            <w:r>
              <w:rPr>
                <w:iCs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Unit 2  Qq  Rr  Ss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Unit 3  Tt  Uu  Vv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it 3  Tt  Uu  Vv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0 </w:t>
            </w:r>
            <w:r>
              <w:rPr>
                <w:iCs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0 </w:t>
            </w:r>
            <w:r>
              <w:rPr>
                <w:iCs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it 3  Tt  Uu  Vv</w:t>
            </w: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 Ww  Xx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 Ww  Xx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0 </w:t>
            </w:r>
            <w:r>
              <w:rPr>
                <w:iCs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0 </w:t>
            </w:r>
            <w:r>
              <w:rPr>
                <w:iCs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 Ww  Xx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8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Unit 5  Yy   Zz  </w:t>
            </w: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Unit 5  Yy   Zz  </w:t>
            </w: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20"/>
              </w:rPr>
            </w:pPr>
            <w:r>
              <w:rPr/>
              <w:t>十</w:t>
            </w: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0 </w:t>
            </w:r>
            <w:r>
              <w:rPr>
                <w:iCs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0 </w:t>
            </w:r>
            <w:r>
              <w:rPr>
                <w:iCs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5  Yy  Zz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1-1</w:t>
            </w:r>
          </w:p>
        </w:tc>
      </w:tr>
      <w:tr>
        <w:trPr>
          <w:trHeight w:val="259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第二次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1-1</w:t>
            </w:r>
          </w:p>
        </w:tc>
      </w:tr>
      <w:tr>
        <w:trPr>
          <w:trHeight w:val="259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7 </w:t>
            </w:r>
            <w:r>
              <w:rPr>
                <w:iCs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 </w:t>
            </w:r>
            <w:r>
              <w:rPr>
                <w:sz w:val="16"/>
              </w:rPr>
              <w:t>Review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複習第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至五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/>
        <w:t xml:space="preserve">1.  </w:t>
      </w:r>
      <w:r>
        <w:rPr/>
        <w:t>「教材來源」：康軒。</w:t>
      </w:r>
    </w:p>
    <w:p>
      <w:pPr>
        <w:pStyle w:val="Normal"/>
        <w:snapToGrid w:val="false"/>
        <w:spacing w:lineRule="atLeast" w:line="40"/>
        <w:rPr/>
      </w:pPr>
      <w:r>
        <w:rPr/>
        <w:t xml:space="preserve">2.  </w:t>
      </w:r>
      <w:r>
        <w:rPr/>
        <w:t>「備註欄」配合各單元名稱，列出可融入教學之重大議題「能力指標序號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4:00Z</dcterms:created>
  <dc:creator>user</dc:creator>
  <dc:description/>
  <cp:keywords/>
  <dc:language>en-US</dc:language>
  <cp:lastModifiedBy>clc</cp:lastModifiedBy>
  <cp:lastPrinted>2006-06-15T10:54:00Z</cp:lastPrinted>
  <dcterms:modified xsi:type="dcterms:W3CDTF">2018-06-28T08:09:00Z</dcterms:modified>
  <cp:revision>51</cp:revision>
  <dc:subject/>
  <dc:title>鹽埕國民小學九十二學年度第二學期</dc:title>
</cp:coreProperties>
</file>