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新興區七賢國小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學年度第二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年級電腦學習領域課程計畫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823"/>
        <w:gridCol w:w="822"/>
        <w:gridCol w:w="1887"/>
        <w:gridCol w:w="799"/>
        <w:gridCol w:w="1428"/>
        <w:gridCol w:w="698"/>
        <w:gridCol w:w="600"/>
        <w:gridCol w:w="1200"/>
        <w:gridCol w:w="1027"/>
      </w:tblGrid>
      <w:tr>
        <w:trPr>
          <w:trHeight w:val="32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point2016</w:t>
            </w:r>
            <w:r>
              <w:rPr>
                <w:rFonts w:ascii="新細明體;PMingLiU" w:hAnsi="新細明體;PMingLiU" w:cs="新細明體;PMingLiU"/>
              </w:rPr>
              <w:t xml:space="preserve">超簡單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石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智</w:t>
            </w:r>
          </w:p>
        </w:tc>
      </w:tr>
      <w:tr>
        <w:trPr>
          <w:trHeight w:val="39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認識簡報與簡報的功能，從規劃到利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製作簡報及製做專題報告的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學生以資訊技能作為擴展學習與溝通研究工具的習慣，並學會如何將資訊融入課程學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利用製作簡報的技能，進行資料的搜尋、處理、分析、展示、應用與上台報告的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製作簡報過程中，透過分組討論分享個人學習心得，提升資訊素養。</w:t>
            </w:r>
          </w:p>
        </w:tc>
      </w:tr>
      <w:tr>
        <w:trPr>
          <w:trHeight w:val="40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9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電腦和其他科技產品，提升語文認知和應用能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並展現自已長處，省思並接納自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冷參加班級、家庭的戶外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預防疾病的正筒行為與活動，以增進身體的安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生活周遭入文歷史與生態環境的變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能操作基本科學技能與運用網路資訊蒐集環境資料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入文</w:t>
            </w:r>
          </w:p>
          <w:p>
            <w:pPr>
              <w:pStyle w:val="Normal"/>
              <w:tabs>
                <w:tab w:val="clear" w:pos="480"/>
                <w:tab w:val="left" w:pos="583" w:leader="none"/>
              </w:tabs>
              <w:ind w:left="582" w:hanging="58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更與維護常用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遵守電腦教室的使用規範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老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要學簡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家來認識簡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的簡報製作軟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簡報的流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操作介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做簡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我介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9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更與維護常用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0" w:right="24" w:hanging="39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資訊安全防身術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簡報設計師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報設計要領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套用範本與文字藝術師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增投影片與插入線上圖片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文字更有條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項目符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輕鬆再製內頁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插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線上影片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台做簡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3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更與維護常用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Happy Go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相簿簡報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的圖文設計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封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題、照片剪裁與圖層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頁標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英對照更有趣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頁視覺設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組與旋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樣式魔法師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共享與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外部投影片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場特效與背景音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-3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3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更與維護常用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防治登革熱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滅蚊大作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疾病防治宣導簡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動作護健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題的主視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案與圖片組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資訊更易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多資訊看這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連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4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更與維護常用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語萬花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格動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語圖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圖解千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腳本設計的秘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起表演舞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物與劇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員說話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說文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漫影片開麥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動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變影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9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5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更與維護常用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力保健小常識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也能和觀眾互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遊戲的規劃要領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互動來設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鈕設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切換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連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4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5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更與維護常用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特有鳥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題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特有鳥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面造型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片設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齊與均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幫幫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擷取網頁文字與圖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剪裁成圖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9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更與維護常用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球暖化大作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救救北極熊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容忽視的全球暖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撰寫大綱與內文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大綱匯入文件檔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表與表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雜資料簡單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6:00Z</dcterms:created>
  <dc:creator>topcore</dc:creator>
  <dc:description/>
  <cp:keywords/>
  <dc:language>en-US</dc:language>
  <cp:lastModifiedBy>User</cp:lastModifiedBy>
  <dcterms:modified xsi:type="dcterms:W3CDTF">2018-06-21T04:59:00Z</dcterms:modified>
  <cp:revision>15</cp:revision>
  <dc:subject/>
  <dc:title>高雄市七賢國民小學96學年度第二學期</dc:title>
</cp:coreProperties>
</file>