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280"/>
                              <w:ind w:left="-360" w:right="0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七賢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二年級彈性領域自編教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團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楊淑淨、王良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360" w:right="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 w:before="0" w:after="280"/>
                        <w:ind w:left="-360" w:right="0" w:hanging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高雄市七賢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學期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二年級彈性領域自編教材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計團隊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楊淑淨、王良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-360" w:right="0" w:hanging="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二年級學校本位課程設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主題：我是行銷高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年在歡慶校慶的同時，孩子似乎對於慶祝幾週年的意義不是很清楚，因此我們結合各領域課程、搭配學校願景級學校行事，設計了這個學校本位課程「我是行銷高手」，讓孩子更了解七賢的歷史，並以身為七賢人為榮。</w:t>
      </w:r>
    </w:p>
    <w:p>
      <w:pPr>
        <w:pStyle w:val="Style18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能明瞭校徽、浮雕及願景所代表的涵意，並以身為七賢人為榮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能知道時間的寶貴並懂得如何善用時間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能發揮團隊精神，同心協力共同創作與校慶有關的海報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6059805" cy="3885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3885480"/>
                          <a:chOff x="0" y="0"/>
                          <a:chExt cx="6059880" cy="3885480"/>
                        </a:xfrm>
                      </wpg:grpSpPr>
                      <wps:wsp>
                        <wps:cNvSpPr txBox="1"/>
                        <wps:spPr>
                          <a:xfrm>
                            <a:off x="2287800" y="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話說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6002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數學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85768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慶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綜合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486080" cy="1028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829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行銷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880" y="2058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0" y="1029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943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172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75pt;width:477.15pt;height:305.95pt" coordorigin="900,455" coordsize="9543,6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503;top:45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話說七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領域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8103;top:297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數學領域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03;top:4956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慶七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綜合領域】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0;top:2975;width:23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自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503;top:333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行銷高手</w:t>
                        </w:r>
                      </w:p>
                    </w:txbxContent>
                  </v:textbox>
                  <v:fill o:detectmouseclick="t" type="solid" color2="#0099ff" opacity="0.87"/>
                  <v:stroke color="black" weight="9360" joinstyle="miter" endcap="flat"/>
                  <w10:wrap type="none"/>
                </v:shape>
                <v:line id="shape_0" from="3243,3696" to="4502,3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2076" to="5583,3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3516" to="8102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876" to="5583,4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（四）能發揮創意裝扮自己，並勇於表現自我，表現出學年的特色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540"/>
        <w:gridCol w:w="3690"/>
        <w:gridCol w:w="1530"/>
        <w:gridCol w:w="20"/>
        <w:gridCol w:w="880"/>
        <w:gridCol w:w="1440"/>
        <w:gridCol w:w="720"/>
        <w:gridCol w:w="8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行銷高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ind w:left="1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生</w:t>
            </w:r>
          </w:p>
        </w:tc>
      </w:tr>
      <w:tr>
        <w:trPr>
          <w:trHeight w:val="31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位課程</w:t>
            </w:r>
          </w:p>
          <w:p>
            <w:pPr>
              <w:pStyle w:val="Normal"/>
              <w:widowControl/>
              <w:spacing w:lineRule="exact" w:line="400" w:before="280" w:after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能力指標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藉由生活的經驗與體認，運用視覺藝術創作的形式，表現自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感受與想法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聆聽，尊重對方發言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語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參與不同文化習俗的活動</w:t>
            </w:r>
          </w:p>
          <w:p>
            <w:pPr>
              <w:pStyle w:val="Normal"/>
              <w:spacing w:lineRule="exact" w:line="40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運動過程中，和他人合作時能尊重團體規範，並扮演好自己的角色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自己的特色，並接受自己與他人之不同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專心聆聽的態度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-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律動式的演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簡易樂器表達自己對父母或家人的感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能力指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5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話說七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52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6</w:t>
            </w:r>
          </w:p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-3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參考資料帶領小朋友進入七賢國小時光隧道。</w:t>
            </w:r>
          </w:p>
          <w:p>
            <w:pPr>
              <w:pStyle w:val="Normal"/>
              <w:spacing w:lineRule="exact" w:line="52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了解七賢的校徽、浮雕、願景所代表的涵意。</w:t>
            </w:r>
          </w:p>
          <w:p>
            <w:pPr>
              <w:pStyle w:val="Style18"/>
              <w:spacing w:lineRule="exact" w:line="520" w:before="0" w:after="0"/>
              <w:ind w:left="0" w:right="-28" w:hanging="0"/>
              <w:contextualSpacing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完成學習單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8755" cy="270446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3" r="-2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270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4945" cy="240538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4945" cy="240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3040" cy="1710055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040" cy="1710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2250" cy="1744980"/>
                        <wp:effectExtent l="0" t="0" r="0" b="0"/>
                        <wp:docPr id="6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1" r="-2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0" cy="174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right="-28" w:hanging="0"/>
                    <w:contextualSpacing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05150" cy="3774440"/>
                        <wp:effectExtent l="0" t="0" r="0" b="0"/>
                        <wp:docPr id="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377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8"/>
              <w:spacing w:lineRule="exact" w:line="520" w:before="0" w:after="0"/>
              <w:ind w:left="0" w:right="-28" w:hanging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師參考的資料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「走進七賢的時光隧道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日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2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ind w:left="305" w:hanging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數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點幾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記錄自己一天的生活並加以反省，了解時間的可貴，並善加利用時間，好好把握！</w:t>
            </w:r>
          </w:p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２～「時間日記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1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集體創作一張與校慶有關的海報，於校慶當天張貼在教室走廊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現自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8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9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80"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年於校慶當天以表演的主題做練習及裝扮，在表演節目中呈現出小朋友天真、活潑的一面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１：走進七賢的時光隧道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單２：時間日記</w:t>
      </w:r>
    </w:p>
    <w:sectPr>
      <w:type w:val="nextPage"/>
      <w:pgSz w:w="11906" w:h="16838"/>
      <w:pgMar w:left="1021" w:right="102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6:00Z</dcterms:created>
  <dc:creator>lan0113</dc:creator>
  <dc:description/>
  <cp:keywords/>
  <dc:language>en-US</dc:language>
  <cp:lastModifiedBy>student</cp:lastModifiedBy>
  <cp:lastPrinted>2012-09-21T09:43:00Z</cp:lastPrinted>
  <dcterms:modified xsi:type="dcterms:W3CDTF">2018-06-21T02:57:00Z</dcterms:modified>
  <cp:revision>3</cp:revision>
  <dc:subject/>
  <dc:title>高雄市七賢國小  年級學校本位課程計畫(一)</dc:title>
</cp:coreProperties>
</file>