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ind w:left="-180" w:right="-396" w:hanging="0"/>
        <w:jc w:val="right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752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8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高雄市七賢國民小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二年級彈性領域自編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團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楊淑淨、王良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280"/>
                        <w:ind w:left="-180" w:right="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高雄市七賢國民小學</w:t>
                      </w:r>
                      <w:r>
                        <w:rPr>
                          <w:rFonts w:eastAsia="標楷體"/>
                          <w:sz w:val="32"/>
                        </w:rPr>
                        <w:t>107</w:t>
                      </w:r>
                      <w:r>
                        <w:rPr>
                          <w:rFonts w:eastAsia="標楷體"/>
                          <w:sz w:val="32"/>
                        </w:rPr>
                        <w:t>學年度第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二年級彈性領域自編課程計畫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團隊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楊淑淨、王良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right"/>
                        <w:rPr>
                          <w:rFonts w:ascii="細明體;MingLiU" w:hAnsi="細明體;MingLiU" w:eastAsia="細明體;MingLiU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二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我是行銷高手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延續學校本位課程範圍</w:t>
      </w: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探索校園，從認識校園做起，進而關懷校園四周的環境清潔為目的，設計此活動課程。讓孩子從課程與活動中，感受校園環境整潔維護的重要性，進而培養為大家服務的精神。</w:t>
      </w:r>
    </w:p>
    <w:p>
      <w:pPr>
        <w:pStyle w:val="Normal"/>
        <w:spacing w:lineRule="exact" w:line="480"/>
        <w:ind w:firstLine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我們秉持七賢國小的瑰寶「王明德教學法」的精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以我手寫我口」，提升學生「口語表達與應用」的能力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能關懷校園四周的環境清潔。</w:t>
      </w:r>
    </w:p>
    <w:p>
      <w:pPr>
        <w:pStyle w:val="Normal"/>
        <w:spacing w:lineRule="exact" w:line="44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能從課程及活動中，感受維護校園環境清潔的辛勞，進而培養為大家服務的精神。</w:t>
      </w:r>
    </w:p>
    <w:p>
      <w:pPr>
        <w:pStyle w:val="Style18"/>
        <w:spacing w:lineRule="exact" w:line="440" w:before="0" w:after="0"/>
        <w:ind w:left="1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從打掃校園四周的小地方的過程中，體驗自己動手做的樂趣。</w:t>
      </w:r>
    </w:p>
    <w:p>
      <w:pPr>
        <w:pStyle w:val="Style18"/>
        <w:spacing w:lineRule="exact" w:line="440" w:before="0" w:after="0"/>
        <w:ind w:left="2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用心觀察身旁四周的事物，主動愛護校園環境。</w:t>
      </w:r>
    </w:p>
    <w:p>
      <w:pPr>
        <w:pStyle w:val="Style18"/>
        <w:spacing w:before="280" w:after="280"/>
        <w:ind w:left="1367" w:hanging="0"/>
        <w:contextualSpacing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2pt" to="224.95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pt" to="288pt,1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pt" to="395.95pt,1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341755</wp:posOffset>
                </wp:positionV>
                <wp:extent cx="1380490" cy="1024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48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感受與分享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彈性領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8.7pt;height:80.7pt;mso-wrap-distance-left:9.05pt;mso-wrap-distance-right:9.05pt;mso-wrap-distance-top:0pt;mso-wrap-distance-bottom:0pt;margin-top:10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感受與分享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彈性領域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160909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2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愛幫忙的孩子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綜合領域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81.75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愛幫忙的孩子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綜合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341755</wp:posOffset>
                </wp:positionV>
                <wp:extent cx="1494790" cy="102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4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36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美麗的校園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lang w:val="en-US" w:eastAsia="en-US"/>
                              </w:rPr>
                              <w:t>綜合領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80.7pt;mso-wrap-distance-left:9.05pt;mso-wrap-distance-right:9.05pt;mso-wrap-distance-top:0pt;mso-wrap-distance-bottom:0pt;margin-top:1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360" w:hanging="0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活動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美麗的校園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lang w:val="en-US" w:eastAsia="en-US"/>
                        </w:rPr>
                        <w:t>綜合領域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599055</wp:posOffset>
                </wp:positionV>
                <wp:extent cx="18376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活動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賢小志工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彈性領域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44.7pt;height:81.7pt;mso-wrap-distance-left:9.05pt;mso-wrap-distance-right:9.05pt;mso-wrap-distance-top:0pt;mso-wrap-distance-bottom:0pt;margin-top:20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活動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賢小志工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彈性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1494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是行銷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7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是行銷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28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80"/>
        <w:gridCol w:w="4050"/>
        <w:gridCol w:w="1170"/>
        <w:gridCol w:w="380"/>
        <w:gridCol w:w="520"/>
        <w:gridCol w:w="1440"/>
        <w:gridCol w:w="881"/>
        <w:gridCol w:w="23"/>
      </w:tblGrid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行銷高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藉由生活的經驗與體認，運用視覺藝術創作的形式，表現自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感受與想法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，尊重對方發言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先想再說，有禮貌的對應</w:t>
            </w:r>
          </w:p>
          <w:p>
            <w:pPr>
              <w:pStyle w:val="Normal"/>
              <w:spacing w:lineRule="exact" w:line="320" w:before="0" w:after="0"/>
              <w:ind w:left="1125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上台朗讀一篇文章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幫忙的孩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【愛幫忙的男孩】繪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分享幫忙的心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小朋友實地走訪校園，感受校園環境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校園巡禮後，在教室撥放影片檔，分享如何幫忙，可以讓七賢校園更美好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檔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設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鑑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1 </w:t>
            </w:r>
          </w:p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照片讓孩子回顧七賢美麗的校園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出心中七賢最美的地方和大家分享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的過程中邊聆聽七賢的校歌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畫紙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用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小志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先認養校園環境整潔區域，再由全學年各班合力打掃校園環境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：準備打掃用具、工作分配、指導打掃要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：開始打掃。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534160" cy="115443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534160" cy="11544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tbl>
                  <w:tblPr>
                    <w:tblW w:w="4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4"/>
                    <w:gridCol w:w="2495"/>
                  </w:tblGrid>
                  <w:tr>
                    <w:trPr/>
                    <w:tc>
                      <w:tcPr>
                        <w:tcW w:w="2494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42720" cy="1082040"/>
                              <wp:effectExtent l="0" t="0" r="0" b="0"/>
                              <wp:docPr id="1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082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34160" cy="1154430"/>
                              <wp:effectExtent l="0" t="0" r="0" b="0"/>
                              <wp:docPr id="1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154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442720" cy="108204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tbl>
                  <w:tblPr>
                    <w:tblW w:w="4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4"/>
                    <w:gridCol w:w="2495"/>
                  </w:tblGrid>
                  <w:tr>
                    <w:trPr/>
                    <w:tc>
                      <w:tcPr>
                        <w:tcW w:w="2494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42720" cy="1082040"/>
                              <wp:effectExtent l="0" t="0" r="0" b="0"/>
                              <wp:docPr id="1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082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34160" cy="1154430"/>
                              <wp:effectExtent l="0" t="0" r="0" b="0"/>
                              <wp:docPr id="1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154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442720" cy="108204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spacing w:lineRule="auto" w:line="24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帽子、口罩、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用具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</w:t>
            </w:r>
          </w:p>
          <w:p>
            <w:pPr>
              <w:pStyle w:val="Normal"/>
              <w:spacing w:lineRule="exact" w:line="360" w:before="0" w:after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打掃區域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手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與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</w:p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幾位小朋友分享當小志工的感想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題目：「七賢小志工」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引導寫作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逐段完成「七賢小志工」寫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寫作提問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七賢小志工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5:00Z</dcterms:created>
  <dc:creator>lan0113</dc:creator>
  <dc:description/>
  <cp:keywords/>
  <dc:language>en-US</dc:language>
  <cp:lastModifiedBy>student</cp:lastModifiedBy>
  <cp:lastPrinted>2013-02-18T09:31:00Z</cp:lastPrinted>
  <dcterms:modified xsi:type="dcterms:W3CDTF">2018-06-21T02:55:00Z</dcterms:modified>
  <cp:revision>2</cp:revision>
  <dc:subject/>
  <dc:title>高雄市七賢國小  年級學校本位課程計畫(一)</dc:title>
</cp:coreProperties>
</file>