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新興區七賢國小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第一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電腦學習領域課程計畫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823"/>
        <w:gridCol w:w="822"/>
        <w:gridCol w:w="1887"/>
        <w:gridCol w:w="799"/>
        <w:gridCol w:w="1428"/>
        <w:gridCol w:w="698"/>
        <w:gridCol w:w="600"/>
        <w:gridCol w:w="1200"/>
        <w:gridCol w:w="1027"/>
      </w:tblGrid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cratch2.0</w:t>
            </w:r>
            <w:r>
              <w:rPr>
                <w:rFonts w:ascii="新細明體;PMingLiU" w:hAnsi="新細明體;PMingLiU" w:cs="新細明體;PMingLiU"/>
              </w:rPr>
              <w:t>程式設計小創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巨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</w:tr>
      <w:tr>
        <w:trPr>
          <w:trHeight w:val="39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eb CA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多媒體動畫啟發學生學習的興趣，運用資訊科技融入資訊教育課程的基本核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落實資訊教學的生活化，培養學生運用學習資源有效立自我激勵學習的動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倡導學生利用資訊科技的能力，來增強資個人訊融入教學的先備條件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升資訊教育學習的品質，重視學習上的互動，達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化學習的目標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延續電腦學習，讓學生了解程式設計的概念，能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動畫與遊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窗環境及使用的技巧，學習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設計程式；藉由實作引導學生認識各種類型的程式設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由（免費）軟體，能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取代付費軟體進行動畫與遊戲製作。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公用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不同性別者的創意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海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創作的方式，表現對海洋的尊重與關懷。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8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8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更新與維護常用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遵守電腦教室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公用電腦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使用規範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之繪圖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搜尋引擎及搜尋技巧尋找合適的網路資源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自然與生活科技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sz w:val="20"/>
              </w:rPr>
              <w:t>認識資訊時代的科技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創客學程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設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介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摩範例與學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程式積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設計初體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2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數學】</w:t>
            </w:r>
          </w:p>
          <w:p>
            <w:pPr>
              <w:pStyle w:val="Normal"/>
              <w:ind w:left="488" w:right="24" w:hanging="4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R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領域間有所連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0" w:right="24" w:hanging="39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小小美人魚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遊戲概念發想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角色造型師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美入魚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創建小小美入魚互動動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7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6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數學】</w:t>
            </w:r>
          </w:p>
          <w:p>
            <w:pPr>
              <w:pStyle w:val="Normal"/>
              <w:ind w:left="488" w:right="24" w:hanging="46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隻小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漫劇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漫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隻小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劇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場畫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劇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表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劇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野狼的懺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數學】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關鍵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偵測、運算與變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繪製背景與角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設計初階遊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設計進階遊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猴子接香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得分與計時遊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編輯舞台程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編輯猴子程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編輯香蕉得分程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編輯石頭扣分程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2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感跳跳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遊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奔跑的貓咪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障礙與得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仙人掌與禮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跳的貓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鍵或聲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數學與其他領域之間有所連結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夜市射氣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射擊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熱鬧的遊戲開場畫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命值與得分機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心、目標物與得、分扣分規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3:00Z</dcterms:created>
  <dc:creator>topcore</dc:creator>
  <dc:description/>
  <cp:keywords/>
  <dc:language>en-US</dc:language>
  <cp:lastModifiedBy>User</cp:lastModifiedBy>
  <dcterms:modified xsi:type="dcterms:W3CDTF">2018-06-21T00:55:00Z</dcterms:modified>
  <cp:revision>10</cp:revision>
  <dc:subject/>
  <dc:title>高雄市七賢國民小學96學年度第二學期</dc:title>
</cp:coreProperties>
</file>