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小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第一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電腦學習領域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23"/>
        <w:gridCol w:w="822"/>
        <w:gridCol w:w="1887"/>
        <w:gridCol w:w="799"/>
        <w:gridCol w:w="1428"/>
        <w:gridCol w:w="698"/>
        <w:gridCol w:w="600"/>
        <w:gridCol w:w="1200"/>
        <w:gridCol w:w="1027"/>
      </w:tblGrid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網路新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巨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</w:tr>
      <w:tr>
        <w:trPr>
          <w:trHeight w:val="3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以資訊技能作為擴展學習與溝通研究工具的習慣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網路的功能，進行資料的搜尋、處理、分析、展示與應用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網路提升學習的能力，重視學習上的互動，分享個人學習心得，提升資訊素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學習網路在生活與學校的應用；能了解雲端概念，靈活使用網路上的多種免費工具，實際應用於學校與生活中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 Chrom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學生使用協作平台展示學習成果，在規劃過程中，使學生認識網頁的結構，並能架構出自己的網站。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路資訊蒐集環境資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河流或海洋生物與環境，養成愛護生物、尊重生命、珍惜自然的態度。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8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8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練中英文輸入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瀏覽器的基本功能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網路使用規範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-1</w:t>
            </w:r>
            <w:r>
              <w:rPr>
                <w:rFonts w:ascii="新細明體;PMingLiU" w:hAnsi="新細明體;PMingLiU" w:cs="新細明體;PMingLiU"/>
                <w:sz w:val="20"/>
              </w:rPr>
              <w:t>瞭解科技在生活中的重要性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網路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與網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網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址、網站與網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網的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上網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良好的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2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英文】</w:t>
            </w:r>
          </w:p>
          <w:p>
            <w:pPr>
              <w:pStyle w:val="Normal"/>
              <w:ind w:left="488" w:right="2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0" w:right="24" w:hanging="39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起上網去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網路世界尋寶趣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搜尋引擎與關鍵字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找資料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搜尋小秘技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翻譯幫幫忙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籤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6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488" w:right="2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科技在生活中的重要性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郵件與通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與信箱地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與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通訊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時通訊與交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郵件玩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語接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參與戶外活動所需要的相關資訊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社會】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導航到處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指遊遍全世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搜尋地點與探索附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實景照片與街景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我的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導航與路線規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oogle 3D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環遊世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度街景服務精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7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豐富的網路資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與下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網路常見的檔案種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載檔案與解壓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擷取圖片、文字與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電腦病毒與防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8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精彩的網路影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上的影音世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娛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網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雲端硬碟真便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雲端硬碟的便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雲端硬碟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46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協作平台做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用協作平台可以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協作平台與編輯首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頁面與插入物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佈到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4:00Z</dcterms:created>
  <dc:creator>topcore</dc:creator>
  <dc:description/>
  <cp:keywords/>
  <dc:language>en-US</dc:language>
  <cp:lastModifiedBy>User</cp:lastModifiedBy>
  <dcterms:modified xsi:type="dcterms:W3CDTF">2018-06-21T01:08:00Z</dcterms:modified>
  <cp:revision>8</cp:revision>
  <dc:subject/>
  <dc:title>高雄市七賢國民小學96學年度第二學期</dc:title>
</cp:coreProperties>
</file>