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新興區七賢國民小學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學年度學校課程計畫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上學期校本課程  徜徉古典風華課程計畫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25"/>
        <w:gridCol w:w="1276"/>
        <w:gridCol w:w="2977"/>
        <w:gridCol w:w="1559"/>
        <w:gridCol w:w="425"/>
        <w:gridCol w:w="1418"/>
        <w:gridCol w:w="933"/>
      </w:tblGrid>
      <w:tr>
        <w:trPr>
          <w:trHeight w:val="32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期共</w:t>
            </w:r>
            <w:r>
              <w:rPr/>
              <w:t>21</w:t>
            </w:r>
            <w:r>
              <w:rPr/>
              <w:t>節</w:t>
            </w:r>
          </w:p>
        </w:tc>
      </w:tr>
      <w:tr>
        <w:trPr>
          <w:trHeight w:val="32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年級教學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39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讓學生能認識中國古典文學之美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養學生欣賞中國古典文學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讓學生能建立正確聆聽的技巧與態度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培養學生發表想法的能力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讓學生能懂得內容意境。</w:t>
            </w:r>
          </w:p>
        </w:tc>
      </w:tr>
      <w:tr>
        <w:trPr>
          <w:trHeight w:val="4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之能力指標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環境教育】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覺知環境與個人身心健康的關係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2 </w:t>
            </w:r>
            <w:r>
              <w:rPr>
                <w:rFonts w:ascii="Times New Roman" w:hAnsi="Times New Roman" w:cs="Times New Roman"/>
              </w:rPr>
              <w:t>覺知自己的生活方式對環境的影響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1 </w:t>
            </w:r>
            <w:r>
              <w:rPr>
                <w:rFonts w:ascii="Times New Roman" w:hAnsi="Times New Roman" w:cs="Times New Roman"/>
              </w:rPr>
              <w:t>能瞭解生活周遭的環境問題及其對個人、學校與社區的影響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持續觀察與紀錄社區的環境問題並探究其原因。</w:t>
            </w:r>
          </w:p>
          <w:p>
            <w:pPr>
              <w:pStyle w:val="21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/>
              </w:rPr>
              <w:t>【生</w:t>
            </w:r>
            <w:r>
              <w:rPr>
                <w:rFonts w:ascii="Times New Roman" w:hAnsi="Times New Roman" w:cs="Times New Roman"/>
                <w:lang w:val="en-US" w:eastAsia="en-US"/>
              </w:rPr>
              <w:t>涯發展教育】</w:t>
            </w:r>
          </w:p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  <w:r>
              <w:rPr>
                <w:lang w:val="en-US" w:eastAsia="en-US"/>
              </w:rPr>
              <w:t>探索自我的興趣、性向、價值觀及人格特質</w:t>
            </w:r>
            <w:r>
              <w:rPr>
                <w:lang w:val="en-US" w:eastAsia="en-US"/>
              </w:rPr>
              <w:br/>
              <w:t>1-3-2</w:t>
            </w:r>
            <w:r>
              <w:rPr>
                <w:lang w:val="en-US" w:eastAsia="en-US"/>
              </w:rPr>
              <w:t>了解自己的能力、興趣、特質所適合發展的方向</w:t>
            </w:r>
            <w:r>
              <w:rPr>
                <w:lang w:val="en-US" w:eastAsia="en-US"/>
              </w:rPr>
              <w:br/>
              <w:t>2-1-1</w:t>
            </w:r>
            <w:r>
              <w:rPr>
                <w:lang w:val="en-US" w:eastAsia="en-US"/>
              </w:rPr>
              <w:t>激發對工作世界的好奇心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8/8/2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9/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一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8/9/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9/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ind w:left="1" w:hanging="0"/>
              <w:rPr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二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8/9/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9/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三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8/9/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9/2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四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8/9/2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9/2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五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【生</w:t>
            </w:r>
            <w:r>
              <w:rPr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8/9/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10/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六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【生</w:t>
            </w:r>
            <w:r>
              <w:rPr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8/10/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10/1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七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【生</w:t>
            </w:r>
            <w:r>
              <w:rPr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t>2018/10/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10/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八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【生</w:t>
            </w:r>
            <w:r>
              <w:rPr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t>2018/10/2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10/2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九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t>2018/10/2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11/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十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t>2018/11/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11/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一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【生</w:t>
            </w:r>
            <w:r>
              <w:rPr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t>2018/11/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11/1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二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【生</w:t>
            </w:r>
            <w:r>
              <w:rPr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t>2018/11/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11/2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十三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t>2018/11/2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12/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十四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t>2018/12/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12/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十五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t>2018/12/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12/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十六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【生</w:t>
            </w:r>
            <w:r>
              <w:rPr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t>2018/12/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12/2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十七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【生</w:t>
            </w:r>
            <w:r>
              <w:rPr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t>2018/12/2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8/12/2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十八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t>2018/12/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9/1/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十九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【生</w:t>
            </w:r>
            <w:r>
              <w:rPr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t>2019/1/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9/1/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大會考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一篇</w:t>
            </w:r>
            <w:r>
              <w:rPr/>
              <w:t>至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十九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筆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【生</w:t>
            </w:r>
            <w:r>
              <w:rPr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-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t>2019/1/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~2019/1/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大會考</w:t>
            </w:r>
            <w:r>
              <w:rPr/>
              <w:t>：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一篇</w:t>
            </w:r>
            <w:r>
              <w:rPr/>
              <w:t>至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十九</w:t>
            </w:r>
            <w:r>
              <w:rPr/>
              <w:t>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筆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【生</w:t>
            </w:r>
            <w:r>
              <w:rPr>
                <w:lang w:val="en-US" w:eastAsia="en-US"/>
              </w:rPr>
              <w:t>涯發展教育】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-2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9:00Z</dcterms:created>
  <dc:creator>chihps13</dc:creator>
  <dc:description/>
  <cp:keywords/>
  <dc:language>en-US</dc:language>
  <cp:lastModifiedBy>User</cp:lastModifiedBy>
  <dcterms:modified xsi:type="dcterms:W3CDTF">2018-07-19T09:09:00Z</dcterms:modified>
  <cp:revision>5</cp:revision>
  <dc:subject/>
  <dc:title>高雄市七賢國民小學九十四學年度第一學期</dc:title>
</cp:coreProperties>
</file>