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新興區七賢國小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學年度第二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電腦學習領域課程計畫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23"/>
        <w:gridCol w:w="822"/>
        <w:gridCol w:w="1887"/>
        <w:gridCol w:w="799"/>
        <w:gridCol w:w="1428"/>
        <w:gridCol w:w="698"/>
        <w:gridCol w:w="600"/>
        <w:gridCol w:w="1200"/>
        <w:gridCol w:w="1027"/>
      </w:tblGrid>
      <w:tr>
        <w:trPr>
          <w:trHeight w:val="32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KYBOOK</w:t>
            </w:r>
            <w:r>
              <w:rPr>
                <w:rFonts w:ascii="新細明體;PMingLiU" w:hAnsi="新細明體;PMingLiU" w:cs="新細明體;PMingLiU"/>
              </w:rPr>
              <w:t>電子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青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1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朝智</w:t>
            </w:r>
          </w:p>
        </w:tc>
      </w:tr>
      <w:tr>
        <w:trPr>
          <w:trHeight w:val="39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啟發學生資訊學習的興趣，作為發展資訊教育課程的基本核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落實資訊教學在學校生活與課程中應用，培養學生資訊的核心能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升資訊教育學習的品質，聯結生活情境，達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化學習的目標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認識多媒體影片與影片處理的技巧、並能了解多種自由軟體的運用方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58" w:right="151" w:hanging="15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以資訊技能作為擴展學習與溝通研究工具的習慣，並學會如何將資訊融入課程學習。</w:t>
            </w:r>
          </w:p>
        </w:tc>
      </w:tr>
      <w:tr>
        <w:trPr>
          <w:trHeight w:val="40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3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更與維護常用的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電子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謂電子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書的應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做一本電子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kybook</w:t>
            </w:r>
            <w:r>
              <w:rPr>
                <w:sz w:val="20"/>
                <w:szCs w:val="20"/>
              </w:rPr>
              <w:t>電子書編輯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案格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9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right="24" w:hanging="39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影像夢時代─個人寫真相本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啟軟體、版面設定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匯入多媒體、套用素材與圖片編修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化圖片─遮罩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化圖片─外框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加頁面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" w:hanging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儲存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3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搞笑四格漫畫─電子繪本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入圖檔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輯四格漫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文字對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頁面動起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3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旅遊書製作─菊島夏日遊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格式轉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檔案匯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頁頁及美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編修、美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與顯示特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4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製作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旅遊書製作─菊島夏日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按鈕製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按鈕超連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首頁超連結按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超連結按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面背景動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、儲存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應用網路的資訊解決問題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春紀念冊─成長紀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前準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頁面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樣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樣板編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彙整樣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、儲存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5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00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製作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那些年我們一起成長的回憶─班級畢業紀念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封面製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頁製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連結設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連結功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出網頁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外部連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4:00Z</dcterms:created>
  <dc:creator>topcore</dc:creator>
  <dc:description/>
  <cp:keywords/>
  <dc:language>en-US</dc:language>
  <cp:lastModifiedBy>clc</cp:lastModifiedBy>
  <dcterms:modified xsi:type="dcterms:W3CDTF">2018-07-03T00:54:00Z</dcterms:modified>
  <cp:revision>18</cp:revision>
  <dc:subject/>
  <dc:title>高雄市七賢國民小學96學年度第二學期</dc:title>
</cp:coreProperties>
</file>