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小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第一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年級電腦學習領域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23"/>
        <w:gridCol w:w="204"/>
        <w:gridCol w:w="2505"/>
        <w:gridCol w:w="799"/>
        <w:gridCol w:w="1428"/>
        <w:gridCol w:w="698"/>
        <w:gridCol w:w="600"/>
        <w:gridCol w:w="1200"/>
        <w:gridCol w:w="1027"/>
      </w:tblGrid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2016</w:t>
            </w:r>
            <w:r>
              <w:rPr>
                <w:rFonts w:ascii="新細明體;PMingLiU" w:hAnsi="新細明體;PMingLiU" w:cs="新細明體;PMingLiU"/>
              </w:rPr>
              <w:t>超簡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石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</w:tr>
      <w:tr>
        <w:trPr>
          <w:trHeight w:val="39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360" w:right="151" w:hanging="20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使學生能認識文書處理軟體，並利用文書編輯技巧，將文字與圖片結合，設計出豐富美觀的文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60" w:right="151" w:hanging="20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60" w:right="151" w:hanging="20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應用「變化字型、插入與修改圖片、製作表格」等文件編輯的技能，加強對資料的整理、分析、展示與應用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60" w:right="151" w:hanging="20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學習編輯文件的過程中，觀摩及分享個人學習心得，提升資訊素養。</w:t>
            </w:r>
          </w:p>
        </w:tc>
      </w:tr>
      <w:tr>
        <w:trPr>
          <w:trHeight w:val="405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周遭人文歷史與生態環境的變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路資訊蒐集環境資料。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8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8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681" w:right="57" w:hanging="6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使用儲存設備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4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</w:rPr>
              <w:t>能熟練中英文輸入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老師！我要學文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文書處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文書處理軟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介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與符號的輸入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觀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2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488" w:right="2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0" w:right="24" w:hanging="39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謝謝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感謝卡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用卡片傳達心意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卡片大小我決定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尺規運用好方便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線上圖片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列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6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488" w:right="2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郊遊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作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文並茂編輯好吸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複製文字格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落設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繞圖設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幫圖片去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頁面邊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超完美的功課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用表格可以做什麼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文字快速變表格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欄與列的設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表格及文字置中與填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用文字藝術師做標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版背景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蝴蝶的一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亮又好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martA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變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換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調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8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毛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是報告的好幫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案當作標題很特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乖乖排排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齊均分群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方塊與項目符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幫幫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網路圖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上下有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安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毛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內頁版面與電子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報告內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入網頁超連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定頁首、頁尾、頁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電子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ind w:left="46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雲端分享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什麼是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的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雲端硬碟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59:00Z</dcterms:created>
  <dc:creator>topcore</dc:creator>
  <dc:description/>
  <cp:keywords/>
  <dc:language>en-US</dc:language>
  <cp:lastModifiedBy>User</cp:lastModifiedBy>
  <dcterms:modified xsi:type="dcterms:W3CDTF">2018-06-21T00:28:00Z</dcterms:modified>
  <cp:revision>10</cp:revision>
  <dc:subject/>
  <dc:title>高雄市七賢國民小學96學年度第二學期</dc:title>
</cp:coreProperties>
</file>