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新興區七賢國小</w:t>
      </w:r>
      <w:r>
        <w:rPr>
          <w:rFonts w:cs="新細明體;PMingLiU" w:ascii="新細明體;PMingLiU" w:hAnsi="新細明體;PMingLiU"/>
          <w:sz w:val="28"/>
          <w:szCs w:val="28"/>
        </w:rPr>
        <w:t>107</w:t>
      </w:r>
      <w:r>
        <w:rPr>
          <w:rFonts w:ascii="新細明體;PMingLiU" w:hAnsi="新細明體;PMingLiU" w:cs="新細明體;PMingLiU"/>
          <w:sz w:val="28"/>
          <w:szCs w:val="28"/>
        </w:rPr>
        <w:t>學年度第二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四年級電腦學習領域課程計畫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823"/>
        <w:gridCol w:w="822"/>
        <w:gridCol w:w="1887"/>
        <w:gridCol w:w="799"/>
        <w:gridCol w:w="1428"/>
        <w:gridCol w:w="698"/>
        <w:gridCol w:w="600"/>
        <w:gridCol w:w="1200"/>
        <w:gridCol w:w="1027"/>
      </w:tblGrid>
      <w:tr>
        <w:trPr>
          <w:trHeight w:val="321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ODU 3D</w:t>
            </w:r>
            <w:r>
              <w:rPr>
                <w:rFonts w:ascii="新細明體;PMingLiU" w:hAnsi="新細明體;PMingLiU" w:cs="新細明體;PMingLiU"/>
              </w:rPr>
              <w:t>遊戲小創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巨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每週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節   學期共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41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朝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朝智</w:t>
            </w:r>
          </w:p>
        </w:tc>
      </w:tr>
      <w:tr>
        <w:trPr>
          <w:trHeight w:val="394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目標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158" w:right="151" w:hanging="15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eb CAI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多媒體動畫啟發學生學習的興趣，運用資訊科技融入資訊教育課程的基本核心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158" w:right="151" w:hanging="15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落實資訊教學的生活化，培養學生運用學習資源有效立自我激勵學習的動機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158" w:right="151" w:hanging="15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倡導學生利用資訊科技的能力，來增強資個人訊融入教學的先備條件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158" w:right="151" w:hanging="15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升資訊教育學習的品質，重視學習上的互動，達成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化學習的目標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158" w:right="151" w:hanging="15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延續電腦學習，讓學生了解遊戲設計的概念，能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KODU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遊戲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158" w:right="151" w:hanging="15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KODU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窗環境及使用的技巧，學習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KODU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來設計；藉由實作引導學生認識各種類型的遊戲設計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158" w:right="151" w:hanging="15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免費軟體，能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KODU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取代付費軟體進行遊戲製作。</w:t>
            </w:r>
          </w:p>
        </w:tc>
      </w:tr>
      <w:tr>
        <w:trPr>
          <w:trHeight w:val="405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融入重大議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資訊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2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2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-3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3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-3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生涯發展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-2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性別平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運用科技與媒體資源，不因性別而有差異。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 力 指 標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 元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註</w:t>
            </w:r>
          </w:p>
        </w:tc>
      </w:tr>
      <w:tr>
        <w:trPr>
          <w:trHeight w:val="39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3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2-3</w:t>
              <w:tab/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綜合活動】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樂於嘗試使用社區機構與資源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5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由電話、報紙、圖書、網路與媒體獲得資訊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2-1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由探討活動獲得發現和新的認知，培養出信心及樂趣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KODU!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3D</w:t>
            </w:r>
            <w:r>
              <w:rPr>
                <w:sz w:val="20"/>
                <w:szCs w:val="20"/>
              </w:rPr>
              <w:t>遊戲</w:t>
            </w:r>
            <w:r>
              <w:rPr>
                <w:sz w:val="20"/>
                <w:szCs w:val="20"/>
              </w:rPr>
              <w:t>KODU!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創作遊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入</w:t>
            </w:r>
            <w:r>
              <w:rPr>
                <w:sz w:val="20"/>
                <w:szCs w:val="20"/>
              </w:rPr>
              <w:t>KODU</w:t>
            </w:r>
            <w:r>
              <w:rPr>
                <w:sz w:val="20"/>
                <w:szCs w:val="20"/>
              </w:rPr>
              <w:t>的世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的第一個</w:t>
            </w:r>
            <w:r>
              <w:rPr>
                <w:sz w:val="20"/>
                <w:szCs w:val="20"/>
              </w:rPr>
              <w:t>3D</w:t>
            </w:r>
            <w:r>
              <w:rPr>
                <w:sz w:val="20"/>
                <w:szCs w:val="20"/>
              </w:rPr>
              <w:t>小遊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排程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儲存與匯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6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2-3</w:t>
              <w:tab/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5</w:t>
              <w:tab/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數學】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C-R-0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0" w:right="24" w:hanging="39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好吃的蘋果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KODU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吃蘋果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創造河流與山丘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增紅蘋果與編排程式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變換蘋果顏色與編排程式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吃到紅蘋果就加分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達到計分標準就贏了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群分享與下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6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2-3</w:t>
              <w:tab/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5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數學】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C-R-0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趣味大賽車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誰跑得快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造賽車場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麻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打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打</w:t>
            </w:r>
          </w:p>
          <w:p>
            <w:pPr>
              <w:pStyle w:val="Normal"/>
              <w:snapToGrid w:val="false"/>
              <w:spacing w:lineRule="auto" w:line="288"/>
              <w:ind w:left="36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7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數學】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C-R-0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火線大射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火線大射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高低不同的舞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輪車與編排程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砲台與編排程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爪大機器入與編排程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生命值與計分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贏的設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創造程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幣與熱氣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5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數學】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C-R-0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跳馬力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跳馬力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捲軸式跳島舞台與懸空道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入角色與編排程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佈置場景與加入啦啦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瞬間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9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綜合活動】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熟悉各種社會資源與支援系統，並分享如何運用資源幫助自己與他人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悠遊新世界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OD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社群資源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用資源小密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設計一個遊戲吧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專題製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08:00Z</dcterms:created>
  <dc:creator>topcore</dc:creator>
  <dc:description/>
  <cp:keywords/>
  <dc:language>en-US</dc:language>
  <cp:lastModifiedBy>User</cp:lastModifiedBy>
  <dcterms:modified xsi:type="dcterms:W3CDTF">2018-06-21T03:46:00Z</dcterms:modified>
  <cp:revision>8</cp:revision>
  <dc:subject/>
  <dc:title>高雄市七賢國民小學96學年度第二學期</dc:title>
</cp:coreProperties>
</file>