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賢國小二年級下學期彈性學習節數規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每週</w:t>
            </w:r>
            <w:r>
              <w:rPr/>
              <w:t>1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06:00Z</dcterms:created>
  <dc:creator>蘭</dc:creator>
  <dc:description/>
  <cp:keywords/>
  <dc:language>en-US</dc:language>
  <cp:lastModifiedBy>蘭</cp:lastModifiedBy>
  <dcterms:modified xsi:type="dcterms:W3CDTF">2019-06-02T03:08:00Z</dcterms:modified>
  <cp:revision>5</cp:revision>
  <dc:subject/>
  <dc:title/>
</cp:coreProperties>
</file>